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87"/>
        <w:gridCol w:w="4154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4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ых) организаций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г. № ____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, что в соответствии с планом работы Центрального Совета Профсоюза на первое полугодие 2019 года (п. 6.13)  с 25 по 30 июня 2019 г. в г. Сочи в рамках курсовой переподготовки кадров пройдет семинар для председателей местных организаций Профсоюза : «Новые формы работы в новой цифровой реальности»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темы семина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ормы работы   профактива в цифровой сре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убликациям в Интернете (включая социальные се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рмы организации и проведения меропри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инара запланировано проведение серии мастер-классов и круглых столов  по теме : " Реальность  и возможности социальной поддержки членов Профсоюза" с участием победителей Всероссийского смотра-конкурса «Профсоюзная организация высокой социальной эффективнос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водят работники аппарата Общероссийского Профсоюза образования, приглашенные специалисты в области менеджмента, психологии и социального программирования, победители Всероссийского смотра-конкурса «Профсоюзная организация высокой социальной эффективности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: г. Сочи, улица Лучезарная, дом 16, «Русский дом Дивный», корпус «Лучезарный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гостиницы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/д станции "ЛОО" автобусы №№ 75,76,77 до остановки "Лучезарный"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аэропорта до гостиницы автобусы № 105/105с до станции «Вокзал «Сочи», затем необходима пересадка на автобусные маршруты №№ 75,76,77, следующих до остановки «Лучезарн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слушателей – 25 июня (с 14.0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ъезд – 30 июня (до 12.0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 – 29800 рублей (в том числе проживание в 2-местных номерах, питание, экскурсия)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будет направлен после получения заявки (прилагается) на участие в работе семинар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правлять на почту gildiaobr@gmail.com до 4 июня 2019 г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семинара выдаются методические материалы на бумажных и электронных носителях. По окончанию работы семинара выдается свидетельство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в Москве – 8-495-938-70-39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размещена на сайте www.gildiapo.ru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 xml:space="preserve">              М.В. Авдеенко</w:t>
      </w:r>
    </w:p>
    <w:p>
      <w:pPr>
        <w:pStyle w:val="Normal"/>
        <w:spacing w:before="0" w:after="0"/>
        <w:ind w:firstLine="1134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2:00Z</dcterms:created>
  <dc:creator>Chef</dc:creator>
  <dc:description/>
  <cp:keywords/>
  <dc:language>en-US</dc:language>
  <cp:lastModifiedBy>Livshits</cp:lastModifiedBy>
  <cp:lastPrinted>2019-02-21T16:11:00Z</cp:lastPrinted>
  <dcterms:modified xsi:type="dcterms:W3CDTF">2019-02-22T12:12:00Z</dcterms:modified>
  <cp:revision>3</cp:revision>
  <dc:subject/>
  <dc:title/>
</cp:coreProperties>
</file>